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pBdr>
          <w:bottom w:val="single" w:sz="6" w:space="1" w:color="000000"/>
        </w:pBdr>
        <w:rPr/>
      </w:pPr>
      <w:r>
        <w:rPr/>
        <w:t>rings/mounts/base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rPr>
          <w:rFonts w:ascii="Arial Black" w:hAnsi="Arial Black" w:cs="Arial Black"/>
          <w:bCs/>
          <w:iCs w:val="false"/>
        </w:rPr>
      </w:pPr>
      <w:r>
        <w:rPr>
          <w:rFonts w:cs="Arial Black" w:ascii="Arial Black" w:hAnsi="Arial Black"/>
          <w:szCs w:val="28"/>
        </w:rPr>
        <w:t>34mm Tactical 6-Hole Picatinny Rings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Heavy-duty doesn’t have to mean heavyweight. With a skeleton design, Weaver’s new 34mm 6-Hole Tactical Rings are lightweight and incredibly rugged. These rings feature six screws for maximum security and clamping pressure and an improved Picatinny crossbolt design that takes the classic Weav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rossbolt to Picatinny spec. The </w:t>
      </w:r>
      <w:r>
        <w:rPr>
          <w:rFonts w:cs="Arial" w:ascii="Arial" w:hAnsi="Arial"/>
          <w:szCs w:val="16"/>
        </w:rPr>
        <w:t>7075-T6 aircraft-grade aluminum rings</w:t>
      </w:r>
      <w:r>
        <w:rPr>
          <w:rFonts w:cs="Arial" w:ascii="Arial" w:hAnsi="Arial"/>
        </w:rPr>
        <w:t xml:space="preserve"> feature a Type-3 har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56785" cy="310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 coat anodized finish, no strip/slip Torx screws and three height options to cover almost any tactical precision shooting system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Features &amp; Benefi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16"/>
        </w:rPr>
        <w:t>Improved crossbolt from Weav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zCs w:val="16"/>
        </w:rPr>
        <w:t xml:space="preserve"> to Picatinny spec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16"/>
        </w:rPr>
        <w:t>Six screws for extra security and clamping pressur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16"/>
        </w:rPr>
        <w:t>Made out of 7075-T6 aircraft-grade aluminum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</w:rPr>
        <w:t>Type-3 hard coat anodized finish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</w:rPr>
        <w:t>Made to exact tolerances in the U.S.A.</w:t>
      </w:r>
    </w:p>
    <w:p>
      <w:pPr>
        <w:pStyle w:val="Normal"/>
        <w:ind w:left="88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030" w:leader="none"/>
          <w:tab w:val="left" w:pos="8100" w:leader="none"/>
        </w:tabs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Part No.</w:t>
        <w:tab/>
        <w:t>Description</w:t>
        <w:tab/>
        <w:tab/>
        <w:t>UPC</w:t>
        <w:tab/>
        <w:t>MSRP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9682</w:t>
        <w:tab/>
        <w:t>34mm Tactical 6-Hole Rings- Low</w:t>
        <w:tab/>
        <w:tab/>
        <w:t>0-76683-99682-4</w:t>
        <w:tab/>
        <w:t>$119.99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9684</w:t>
        <w:tab/>
        <w:t>34mm Tactical 6-Hole Rings- High</w:t>
        <w:tab/>
        <w:tab/>
        <w:t>0-76683-99684-8</w:t>
        <w:tab/>
        <w:t>$119.99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left" w:pos="4860" w:leader="none"/>
          <w:tab w:val="left" w:pos="5760" w:leader="none"/>
          <w:tab w:val="left" w:pos="6030" w:leader="none"/>
          <w:tab w:val="left" w:pos="6840" w:leader="none"/>
          <w:tab w:val="left" w:pos="81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9686</w:t>
        <w:tab/>
        <w:t>34mm Tactical 6-Hole Rings- XX-High</w:t>
        <w:tab/>
        <w:tab/>
        <w:t>0-76683-99686-2</w:t>
        <w:tab/>
        <w:t>$119.9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hyperlink r:id="rId1">
      <w:r>
        <w:rPr>
          <w:rStyle w:val="InternetLink"/>
          <w:rFonts w:cs="Arial" w:ascii="Arial" w:hAnsi="Arial"/>
          <w:sz w:val="20"/>
        </w:rPr>
        <w:t>www.weaveroptics.com</w:t>
      </w:r>
    </w:hyperlink>
    <w:r>
      <w:rPr>
        <w:rFonts w:cs="Arial" w:ascii="Arial" w:hAnsi="Arial"/>
        <w:sz w:val="20"/>
      </w:rPr>
      <w:tab/>
      <w:tab/>
      <w:tab/>
      <w:tab/>
      <w:tab/>
      <w:tab/>
      <w:t>Copyright © 2014 ATK</w:t>
      <w:tab/>
      <w:tab/>
      <w:t>042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173605" cy="843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bCs/>
        <w:i/>
        <w:color w:val="5A7852"/>
        <w:sz w:val="44"/>
      </w:rPr>
      <w:t>2014 NEW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caps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caps/>
      <w:color w:val="5A7852"/>
      <w:spacing w:val="-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aiandra GD" w:cs="Arial"/>
    </w:rPr>
  </w:style>
  <w:style w:type="character" w:styleId="WW8Num23z1">
    <w:name w:val="WW8Num23z1"/>
    <w:qFormat/>
    <w:rPr>
      <w:rFonts w:ascii="Symbol" w:hAnsi="Symbol" w:eastAsia="Eras Bold ITC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Eras Bold ITC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Maiandra GD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Maiandra GD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 Unicode MS" w:hAnsi="Arial Unicode MS" w:cs="Arial Unicode MS"/>
      <w:caps/>
      <w:color w:val="5A7852"/>
      <w:spacing w:val="-6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opti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2:00Z</dcterms:created>
  <dc:creator>fcimage</dc:creator>
  <dc:description/>
  <dc:language>en-US</dc:language>
  <cp:lastModifiedBy>Jacob Edson</cp:lastModifiedBy>
  <cp:lastPrinted>2014-02-17T16:48:00Z</cp:lastPrinted>
  <dcterms:modified xsi:type="dcterms:W3CDTF">2014-04-02T15:12:00Z</dcterms:modified>
  <cp:revision>2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itusGUID">
    <vt:lpwstr>46960576-cdc6-45e0-af94-2db335b4c838</vt:lpwstr>
  </property>
</Properties>
</file>